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3 февраля 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№1580 от 30.10.2014г. в редакции Постановления администрации муниципального района Сергиевский №1069 от 23.09.2022г.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8.12.2022 года № 1223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(далее - НТ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>-местоположение НТО: на земельном участке с кадастровым номером 63:31:1102004:76</w:t>
      </w:r>
      <w:r>
        <w:rPr>
          <w:sz w:val="28"/>
          <w:szCs w:val="28"/>
        </w:rPr>
        <w:t xml:space="preserve"> </w:t>
      </w:r>
      <w:r>
        <w:rPr/>
        <w:t>(включен в Перечень имущества муниципального 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 в редакции Постановления администрации муниципального района Сергиевский № 1069 от 23.09.2022г.)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64,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2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 г;</w:t>
      </w:r>
    </w:p>
    <w:p>
      <w:pPr>
        <w:pStyle w:val="Normal"/>
        <w:ind w:firstLine="709"/>
        <w:jc w:val="both"/>
        <w:rPr/>
      </w:pPr>
      <w:r>
        <w:rPr/>
        <w:t>вид НТО: несезонный, специализация НТО: универсальный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  размещение нестационарного торгового объекта равен 39490,00 (Тридцать девять  тысяч четыреста девяносто) рублей 00 копеек, без НДС в год, в соответствии с отчетом об оценке №160/2022-С от 14.12.2022г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1. При расчете арендной платы по договору в отношении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меняются льготные ставки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-567" w:right="-314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Льготная ставка арендной платы рассчитывае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ЛС=АПхК, где ЛС – льготная ставка арендной платы;  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 К – понижающий коэффициент 0,75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В соответствии с Порядком предоставления в аренду муниципального имущества, </w:t>
      </w:r>
      <w:r>
        <w:rPr>
          <w:lang w:val="ru-RU"/>
        </w:rPr>
        <w:t xml:space="preserve">    </w:t>
      </w:r>
      <w:r>
        <w:rPr/>
        <w:t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задатка для участия в аукционе на право заключения договора на размещение НТО составляет 13821,50 (Тринадцать тысяч восемьсот двадцать один) рубль  50 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ФК по Самарской области (КУМИ м.р. Сергиевский Самарской области, л/с 608.01.067.0),ИНН 6381001160, КПП 638101001, банковский счет 40102810545370000036, казначейский счет 03232643366380004200 в Отделении Самара Банка России//УФК по Самарской области г. Самара, БИК 013601205, ОКТМО 36638000, ОГРН 1036303160156, КБК 6080000000000000051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184,7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1 январ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08 февраля 2023 года в 16-00.</w:t>
      </w:r>
    </w:p>
    <w:p>
      <w:pPr>
        <w:pStyle w:val="Normal"/>
        <w:ind w:firstLine="709"/>
        <w:jc w:val="both"/>
        <w:rPr/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0 февра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3 февраля 2023 года в 10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/>
      </w:pPr>
      <w:r>
        <w:rPr/>
        <w:t>Приложение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местоположение НТО: на земельном участке с кадастровым номером 63:31:1102004:76 (включен в Перечень имущества муниципального 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)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6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2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 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      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-142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      Дата заключения договора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_____, действующий на основании ________________________________, с одной стороны, и 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965 от 05.09.2022г.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местоположение НТО: кадастровый номер земельного участка, на котором расположен НТО: 63:31:1102004:76 (включен в Перечень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. № 1191); </w:t>
      </w:r>
    </w:p>
    <w:p>
      <w:pPr>
        <w:pStyle w:val="Normal"/>
        <w:ind w:firstLine="1134"/>
        <w:jc w:val="both"/>
        <w:rPr/>
      </w:pPr>
      <w:r>
        <w:rPr/>
        <w:t>- площадь земельного участка для размещения НТО: 6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TextBodyIndent"/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2.  При расчете арендной платы по договору в отношении муниципального имущества, включенного в </w:t>
      </w:r>
      <w:r>
        <w:rPr/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lang w:val="ru-RU"/>
        </w:rPr>
        <w:t xml:space="preserve"> применяются льготные ставки. </w:t>
      </w:r>
      <w:r>
        <w:rPr/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TextBodyIndent"/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-567" w:right="-314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Льготная ставка арендной платы рассчитывае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ЛС=АПхК, где ЛС – льготная ставка арендной платы;  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 К – понижающий коэффициент 0,75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В соответствии с Порядком предоставления в аренду муниципального имущества, </w:t>
      </w:r>
      <w:r>
        <w:rPr>
          <w:lang w:val="ru-RU"/>
        </w:rPr>
        <w:t xml:space="preserve">    </w:t>
      </w:r>
      <w:r>
        <w:rPr/>
        <w:t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lang w:val="ru-RU"/>
        </w:rPr>
        <w:t xml:space="preserve">   </w:t>
      </w:r>
      <w:r>
        <w:rPr/>
        <w:t xml:space="preserve">    </w:t>
      </w:r>
      <w:r>
        <w:rPr/>
        <w:t>3.3. Внесенный Стороной 2 задаток в размере 13821,50 (Тринадцать тысяч восемьсот двадцать один) рубль  50 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Плата за размещение НТО вносится Стороной 2 равными частями от суммы, указанной в пункте 3.1 с учетом пункта 3.2 и 3.3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3.5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426"/>
        <w:jc w:val="both"/>
        <w:rPr/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ind w:firstLine="540"/>
        <w:jc w:val="both"/>
        <w:rPr/>
      </w:pPr>
      <w:r>
        <w:rPr/>
        <w:t>4.1.   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jc w:val="center"/>
        <w:rPr/>
      </w:pPr>
      <w:r>
        <w:rPr/>
        <w:t>10.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0-07-20T11:28:00Z</cp:lastPrinted>
  <dcterms:modified xsi:type="dcterms:W3CDTF">2023-01-09T06:11:00Z</dcterms:modified>
  <cp:revision>44</cp:revision>
  <dc:subject/>
  <dc:title/>
</cp:coreProperties>
</file>